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  <w:t>Title of Your Abstract (Arial 12 pt bold centere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Author(s), Arial 11 pt plain - centered, if there is more than one author, underline the name of the presenting author, for example: </w:t>
      </w:r>
      <w:r>
        <w:rPr>
          <w:rFonts w:cs="Arial" w:ascii="Arial" w:hAnsi="Arial"/>
          <w:color w:val="000000"/>
          <w:sz w:val="22"/>
          <w:u w:val="single"/>
          <w:lang w:val="en-US"/>
        </w:rPr>
        <w:t>John Doe</w:t>
      </w:r>
      <w:r>
        <w:rPr>
          <w:rFonts w:cs="Arial" w:ascii="Arial" w:hAnsi="Arial"/>
          <w:color w:val="000000"/>
          <w:sz w:val="22"/>
          <w:lang w:val="en-US"/>
        </w:rPr>
        <w:t>, Robert Braun, Jeanine Whi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i/>
          <w:sz w:val="22"/>
          <w:lang w:val="en-US"/>
        </w:rPr>
        <w:t>Affiliation and address, Arial 11 pt italics - centered, for example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Times New Roman" w:ascii="Arial" w:hAnsi="Arial"/>
          <w:i/>
          <w:sz w:val="22"/>
          <w:szCs w:val="22"/>
          <w:lang w:val="en-US"/>
        </w:rPr>
        <w:t>Laboratory of Organometallic Chemistry and Homogeneous Catalysis,</w:t>
        <w:br/>
        <w:t>University of Liege, Allée du six août 13, 4000 Liege, Belgium</w:t>
        <w:br/>
        <w:t>email: john.doe@uliege.b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iCs/>
          <w:color w:val="000000"/>
          <w:sz w:val="22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xt of your abstract, Arial 11 pt plain - justified text, single spacing, no indentation. Insert one empty line between paragraph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ert figures, schemes, or structures directly into the text. When drawing structures or schemes with ChemDraw, choose the “ACS Document 1996” style (Arial 10 pt for atom labels). See structures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below for examples. Colors may be used and will appear in the pdf version of your abstract, but keep in mind that this page will be reduced to half-size and printed in black &amp; white only in the book of abstracts, so make sure that all the illustrations remain legi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12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f references are cited, they should be numbered and placed in square brackets before any punctuation mark. Here is an example [1]. The list of references should be located at the end of the abstract after the word </w:t>
      </w:r>
      <w:r>
        <w:rPr>
          <w:rFonts w:cs="Arial" w:ascii="Arial" w:hAnsi="Arial"/>
          <w:b/>
          <w:sz w:val="22"/>
          <w:szCs w:val="22"/>
          <w:lang w:val="en-US"/>
        </w:rPr>
        <w:t>References</w:t>
      </w:r>
      <w:r>
        <w:rPr>
          <w:rFonts w:cs="Arial" w:ascii="Arial" w:hAnsi="Arial"/>
          <w:sz w:val="22"/>
          <w:szCs w:val="22"/>
          <w:lang w:val="en-US"/>
        </w:rPr>
        <w:t xml:space="preserve">, Arial 10 pt - justified text, single spacing, no indentation, no empty line between references. Please format the references according to the RSC guidelines as in the examples below [1-4]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abstract must fit within a single page. Do not change the margins nor the document settings of this templ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dly bear in mind that abstracts will not be proofread and copy-edited, therefore the text and graphics will be reproduced exactly as submitted, including any errors or typos that might be present. You are sole responsible for the content of your abstra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ferences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1] </w:t>
        <w:tab/>
        <w:t xml:space="preserve">M. N. Hopkinson, C. Richter, M. Schedler and F. Glorius, </w:t>
      </w:r>
      <w:r>
        <w:rPr>
          <w:rFonts w:cs="Arial" w:ascii="Arial" w:hAnsi="Arial"/>
          <w:i/>
          <w:sz w:val="20"/>
          <w:lang w:val="en-US"/>
        </w:rPr>
        <w:t>Natur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2014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510</w:t>
      </w:r>
      <w:r>
        <w:rPr>
          <w:rFonts w:cs="Arial" w:ascii="Arial" w:hAnsi="Arial"/>
          <w:sz w:val="20"/>
          <w:lang w:val="en-US"/>
        </w:rPr>
        <w:t>, 485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en-US"/>
        </w:rPr>
        <w:t>[2]</w:t>
        <w:tab/>
        <w:t xml:space="preserve">D. M. Flanigan, F. Romanov-Michailidis, N. A. White and T. Rovis, </w:t>
      </w:r>
      <w:r>
        <w:rPr>
          <w:rFonts w:cs="Arial" w:ascii="Arial" w:hAnsi="Arial"/>
          <w:i/>
          <w:sz w:val="20"/>
          <w:lang w:val="en-US"/>
        </w:rPr>
        <w:t>Chem. Rev.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2015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115</w:t>
      </w:r>
      <w:r>
        <w:rPr>
          <w:rFonts w:cs="Arial" w:ascii="Arial" w:hAnsi="Arial"/>
          <w:sz w:val="20"/>
          <w:lang w:val="en-US"/>
        </w:rPr>
        <w:t>, 9307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3]</w:t>
        <w:tab/>
      </w:r>
      <w:r>
        <w:rPr>
          <w:rFonts w:cs="Arial" w:ascii="Arial" w:hAnsi="Arial"/>
          <w:i/>
          <w:sz w:val="20"/>
          <w:lang w:val="en-US"/>
        </w:rPr>
        <w:t>N-Heterocyclic Carbenes: From Laboratory Curiosities to Efficient Synthetic Tools</w:t>
      </w:r>
      <w:r>
        <w:rPr>
          <w:rFonts w:cs="Arial" w:ascii="Arial" w:hAnsi="Arial"/>
          <w:sz w:val="20"/>
          <w:lang w:val="en-US"/>
        </w:rPr>
        <w:t>, RSC Catalysis Series, ed. S. Díez-González, Royal Society of Chemistry, Cambridge, 2nd edn, 2017, vol. 27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en-US"/>
        </w:rPr>
        <w:t>[4]</w:t>
        <w:tab/>
        <w:t xml:space="preserve">G. Hogarth, in </w:t>
      </w:r>
      <w:r>
        <w:rPr>
          <w:rFonts w:cs="Arial" w:ascii="Arial" w:hAnsi="Arial"/>
          <w:i/>
          <w:sz w:val="20"/>
          <w:lang w:val="en-US"/>
        </w:rPr>
        <w:t>Progress in Inorganic Chemistry</w:t>
      </w:r>
      <w:r>
        <w:rPr>
          <w:rFonts w:cs="Arial" w:ascii="Arial" w:hAnsi="Arial"/>
          <w:sz w:val="20"/>
          <w:lang w:val="en-US"/>
        </w:rPr>
        <w:t>, ed. K. D. Karlin, John Wiley &amp; Sons, Hoboken, NJ, 2005, vol. 53, pp. 71–561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" w:hAnsi="Arial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27:00Z</dcterms:created>
  <dc:creator>Lionel Delaude</dc:creator>
  <dc:description/>
  <cp:keywords/>
  <dc:language>en-US</dc:language>
  <cp:lastModifiedBy>Delaude Lionel</cp:lastModifiedBy>
  <cp:lastPrinted>2007-11-22T11:16:00Z</cp:lastPrinted>
  <dcterms:modified xsi:type="dcterms:W3CDTF">2025-03-03T11:01:00Z</dcterms:modified>
  <cp:revision>15</cp:revision>
  <dc:subject/>
  <dc:title>MOCS_Template_2018</dc:title>
</cp:coreProperties>
</file>